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02/09/2019 đến 08/09/2019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02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ghỉ l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3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 3 khối nghỉ học sá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h00: CB-GV-CNV khám sức khỏ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h45: HS K10 tập dợt lễ khai giảng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 3 khối đi học bình thường theo TKB</w:t>
            </w:r>
          </w:p>
        </w:tc>
      </w:tr>
      <w:tr>
        <w:trPr>
          <w:trHeight w:val="1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4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 3 khối đi học bình thường theo TKB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5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h45: Lễ khai giảng năm học 2019-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h họp chi bộ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 3 khối nghỉ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h00 họp HĐS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7h30 họp mặt đầu năm. </w:t>
            </w:r>
          </w:p>
        </w:tc>
      </w:tr>
      <w:tr>
        <w:trPr>
          <w:trHeight w:val="100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6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7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h00: Công đoàn tổ chức đêm hội trăng rằm cho con CB-GV-CNV và trao học bổng Nguyễn Đức Cảnh.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08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7:00Z</dcterms:created>
  <dc:creator>Administrator</dc:creator>
  <dc:description/>
  <cp:keywords/>
  <dc:language>en-US</dc:language>
  <cp:lastModifiedBy>Ngo Hung Cuong</cp:lastModifiedBy>
  <cp:lastPrinted>2019-08-31T09:03:00Z</cp:lastPrinted>
  <dcterms:modified xsi:type="dcterms:W3CDTF">2019-08-31T02:50:00Z</dcterms:modified>
  <cp:revision>6</cp:revision>
  <dc:subject/>
  <dc:title/>
</cp:coreProperties>
</file>